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ROMANIA</w:t>
      </w:r>
    </w:p>
    <w:p>
      <w:pPr>
        <w:pStyle w:val="Heading9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ISTA AUTORIZATIILOR DE CONSTRUIRE 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OCTOMBR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DE  PRIMARIA MUNICIPIULUI PETROS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NTINUT AUTORIZATIE DE CONSTR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R. AUTORIZATIE DE CONSTRUIRE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FIINTARE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ELCOMPET SRL, REPREZ. DE DL. KORONKA GEORG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1 DECEMBRIE 1918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VIERE LEA JT EXISTENTA  PENTRU CONSTRUIRE SPATIU COMERCIAL SI BIROURI - BENEFICIAR SC PROTECTOR SERVICE SR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/01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ELCOMPET SRL, REPREZ. DE DL. KORONKA GEORG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OITUZ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IMENTARE CU ENERGIE ELECTRICA A BAZINULUI DE INO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/07.10.201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NUT IOANA-ROX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E.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/07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TIM SA, REPREZ. DL. NOTING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CALEA ROMANA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RANSAMENT SI POST DE REGLARE GAZE NATURAL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/07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TIM SA, REPREZ. DL. NOTING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CALEA ROMANA, NR. 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RETEA DE GAZE NATURALE PRESIUNE REDUS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/07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NUT IOANA ROX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ENACHITA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VIERE CONDUCTA DE DISTRIBUTIE SI BRANSAMEN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/08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ATEA DIN PETROSANI, PRIN DL. RADU IOAN OCTAVIA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G-RAL DRAGALINA, NR. 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ABILITARE CAMIN STUDENTESC NR.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TIM SA, REPREZ. DL. NOTING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G-RAL VASILE MILEA, NR. 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RETEA DE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TIM SA, REPREZ. DL. NOTING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G-RAL VASILE MILEA, NR. 4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XTINDERE RETEA DE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9/1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LENA SABIN SI SZILAGY RADU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AL. CRANGULUI, PARCELELE 1 SI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TRUIRE GARA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NEL ION-CLAUDI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G-RAL DRAGALIN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NSTRUIRE 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/20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BREA ELISABETA DOR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SLATINIOARA, NR. 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TAJARE LOCUINTA, CONSTRUIRE GARAJ ETAJA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/21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ACHI STRATULAT VIORICA , REPREZ. CABINET DE AVOCATURA AGACHI STATULAT VIOR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TIMISOAREI, NR. 13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IMBARE DE DESTINATIE DIN LOCUINTA IN CABINET AVOCATURA SI AMENAJARE MANSARD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3/23.10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 TIM SA, REPREZ. DL. NOTING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. OITUZ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NSAMENT GAZE NATURALE SI POST REGLARE-MASURARE GAZE A  BAZINULUI DE INOT DIDACTIC SCOLA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/27.10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4:00Z</dcterms:created>
  <dc:creator>xxx</dc:creator>
  <dc:description/>
  <dc:language>en-US</dc:language>
  <cp:lastModifiedBy>bc</cp:lastModifiedBy>
  <dcterms:modified xsi:type="dcterms:W3CDTF">2014-11-07T10:37:52Z</dcterms:modified>
  <cp:revision>3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